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SIGNOFF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 a hold  of two  programs that  seem to  work fine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Thought of the day"  and  the  other  was  called "To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worked  ok, however neither of the programs did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ve rewritten a program that used  the data  file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 wanted was a program that would add a lot or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in my "Script0" file as  a signoff  message,   you k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;"  in  each  line  so  my  script  file  would  not as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and print a message to the user.  So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yea, I forgot; Aren't you supposed to say something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 is   a  free  program",  don't  send  any  money, 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als, or  gifts, just  give me  credit all  over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bulletins  and welcome  messages.  No not really,  &lt;&lt;gri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use it if you find it useful, and you surely will,  se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it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thought it would be nice to know w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ppened on a date in history?  When famous, or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,  birthdays  occurred?    SIGNOFF  will tell yo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, in your event.sys  file  it  looks  at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 then  tells  you  what  things of interest happen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 is distributed as  an  archive  file(SIGNOFF.ARC)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 PKX35A35, or  something else that will work,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files.  The files comprising the SIGNOFF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OFF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OFF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OFF.MON - where MON is JAN through DEC. 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ain all the interesting trivia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ou can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OFF.TXT - This file is the Quotes file, (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OFF.CNT - This file is the Header and  counter file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t like this file, but what the 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OFF.OUT - The output file, Copy it to Script0 or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ll  files must be in the default or it's own subdir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will happen to you, like it 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inting this DOC file, you need not keep it on disk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he EXE and all the other  files.   They MUST  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on your disk.  Why not call it SIGN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 SIGNOFF from  the root  directory, with ARC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unarc into a subdir and type sig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it from your EVENT.SYS you would insert thes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ould change directories to  SIGNOFF's director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 clearing the  screen at the beginning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VENT.SYS fil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 has one data file for each month  of the  year. 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  SIGNOFF.JAN,   .FEB,   .MAR   etc,  and  one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.TXT.   Your  important  dates  aren't  scattered  amo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ll files are plain vanilla ASCII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.jan - 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:        The record type which can be a B for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for special dat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s 2-5:        Month and day as MMDD with leading zeros.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ither month or day cause ALL months 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atch when being scanned.  For example 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match the first of January while 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match the first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s 6-9:        The full year of the event as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87 = you know, 1890 = the year of 1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s 11-70       The message to display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EXAMPL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mmddyyyy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9011875 Edgar Rice Burroughs, novelist, Ah-ee-ah-ee-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9021838 Queen Liliuokalani (last queen of Hawa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9021952 Jimmy Connors, tennis 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mmddyyy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9011939 Germany invades Poland, starts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9011952 Sutro Baths purchased by George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9011987 Labor Day, a legal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9021620 The Mayflower sets sail from Ply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9021620 102 Pilg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headings in or you may get a nast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 format as  is in this file also, however bot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or added to as you like. Just make the headers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hat's tennis without a racket?   RACKE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$"  starts a new quote and only two lines will b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ut file... So go ahead  and  add  three  and  see  if  I'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.   The reason for two lines is PCBoard add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ttom of my good stuff  and this  will cause  i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 top, and  your user  won't get  to see  "the good stu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he's a fa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the SIGNOFF.CNT file.   It  contains several 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ppy Birthday T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 This Day I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embe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ast Updated:   11/22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Last Updated:   16:4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rthday &amp; Event File:   Signoff.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.txt file # read: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three  lines  are  output  to  the SIGNOFF.O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ders for the three sections.   These lines  can be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ever you would like to say.  Each line is output as a he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the three sections.  Don't  try to  put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each he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.  line is  the numeric value of the line that is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emember" statment.  You can  start this  number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It will advance by one each time the program is exec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 *************, line  are just  some stuff tha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, where, when all the good stuff happened.. It migh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y some remote chance things get all fouled up.. As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.  The last four  lines  are  created  at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ff execution.  So if problems occur these line migh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Larry Bug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620 N. W. 20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hany, Oklahoma  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5) 789-4180   (After 6:00 PM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405) 787-7442 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